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Beleidsnota Stichting HOF (Hulp Organisatie Flevoland) 2024 -2026</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center"/>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xml:space="preserve">Voor, door en met elkaar </w:t>
      </w:r>
    </w:p>
    <w:p>
      <w:pPr>
        <w:pStyle w:val="Normal"/>
        <w:autoSpaceDE w:val="false"/>
        <w:jc w:val="center"/>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0" cy="207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2350" cy="2073275"/>
                    </a:xfrm>
                    <a:prstGeom prst="rect">
                      <a:avLst/>
                    </a:prstGeom>
                  </pic:spPr>
                </pic:pic>
              </a:graphicData>
            </a:graphic>
          </wp:anchor>
        </w:drawing>
      </w:r>
    </w:p>
    <w:p>
      <w:pPr>
        <w:pStyle w:val="Normal"/>
        <w:autoSpaceDE w:val="false"/>
        <w:jc w:val="center"/>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r>
    </w:p>
    <w:p>
      <w:pPr>
        <w:pStyle w:val="Normal"/>
        <w:autoSpaceDE w:val="false"/>
        <w:jc w:val="left"/>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t>Onze geschiedenis:</w:t>
      </w:r>
    </w:p>
    <w:p>
      <w:pPr>
        <w:pStyle w:val="Normal"/>
        <w:autoSpaceDE w:val="false"/>
        <w:jc w:val="left"/>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xml:space="preserve">Aangezien Lelystad een stad is met veel armoede(boven het gemiddelde), weinig activiteiten, hadden wij besloten om er iets aan te doen. </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Wij zijn opgericht op 25-01-2015 te Lelystad.</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xml:space="preserve">Als eerst zijn wij begonnen met een dierenvoedselbank en een grote kledingbank. </w:t>
        <w:br/>
        <w:t xml:space="preserve">Aangezien dit veel tijd koste en wij geen tijd meer over hadden om mensen op andere manieren te helpen, hebben wij de dierenvoedselbank over gedragen en de kleding gebracht naar het leger des heils. Op deze manier konden wij ons meer richten op het ondersteunen van mensen met instanties wat vanzelf is ontstaan en nog steeds in volle gang is. </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xml:space="preserve">Daarnaast zijn wij gestart met kinderactiviteiten in de vakanties. Aangezien wij hadden opgemerkt dat er veel behoefte aan is en er veel kinderen niet op vakantie kunnen, hebben wij besloten dit op ons te nemen. </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u w:val="none"/>
        </w:rPr>
        <w:t xml:space="preserve">Dit jaar houden wij voor de 3de keer De Buurtcamping Woldpark. Stichting De Buurt een landelijk gegeven heeft ca 70  campings door Nederland, waar wij er 1 van zijn. Zij zorgen ook voor onze fondsen, als wij het formulier correct hebben ingevuld.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rPr>
        <w:t>De Buurtcamping Woldpark is een geweldig succes, laagdrempelig en voor iedereen toegankelijk.</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Het effect wat deze camping heeft op de bewoners en het team is boven verwachting. De contacten die op een ontspannen manier gemaakt worden , de kinderen die toch het gevoel hebben op vakantie te zijn geweest. Dat de kinderen op school ook iets te vertellen hebben, heeft ons een warm en groot hart gegeven. We hopen dit nog vele jaren te kunnen organiseren.</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r>
    </w:p>
    <w:p>
      <w:pPr>
        <w:pStyle w:val="Normal"/>
        <w:autoSpaceDE w:val="false"/>
        <w:jc w:val="left"/>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none"/>
        </w:rPr>
        <w:t>Inmiddels bestaan wij 9 jaar en zijn wij een begrip geworden in Lelystad. Met een geweldig team vrijwilligers die allemaal even enthousiast zijn en hart voor de Stichting hebben. Mag wel zeggen dat ik als eigenaar van de Stichting erg trots ben op mijn team. Zonder hun , zou de Stichting geen leven hebben.</w:t>
      </w:r>
    </w:p>
    <w:p>
      <w:pPr>
        <w:pStyle w:val="Normal"/>
        <w:autoSpaceDE w:val="false"/>
        <w:jc w:val="center"/>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r>
    </w:p>
    <w:p>
      <w:pPr>
        <w:pStyle w:val="Normal"/>
        <w:autoSpaceDE w:val="false"/>
        <w:jc w:val="center"/>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Voor u ligt de Beleidsnota 2024 - 2026 van Stichting HOF</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Hulp Organisatie Flevoland).</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Inleiding:</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t>Visie en Missie</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xml:space="preserve">* Hulp Organisatie Flevoland (Stichting HOF) streeft ernaar dat men uiteindelijk door ondersteuning met instanties, weer zelfstandig zorg kan dragen voor t gezin.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Dat men door ondersteunende sociale activiteiten, de energie en een positieve instelling behoud of terug vindt om zichzelf en gezinsleden mentaal overeind te houden.</w:t>
      </w:r>
    </w:p>
    <w:p>
      <w:pPr>
        <w:pStyle w:val="Normal"/>
        <w:numPr>
          <w:ilvl w:val="0"/>
          <w:numId w:val="1"/>
        </w:numPr>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Wij streven ernaar om leuke sportieve activiteiten te organiseren om kinderen uit mindere gezinnen ook leuke vakanties te bezorgen. Zo dat ook zij leuke ervaringen op school kunnen vertellen.</w:t>
      </w:r>
    </w:p>
    <w:p>
      <w:pPr>
        <w:pStyle w:val="Normal"/>
        <w:numPr>
          <w:ilvl w:val="0"/>
          <w:numId w:val="1"/>
        </w:numPr>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Maar ieder kind is welkom om te laten zien dat we gelijk zijn en geen onderscheid hoeven te maken tussen arm, rijk, afkomst of religie.</w:t>
      </w:r>
    </w:p>
    <w:p>
      <w:pPr>
        <w:pStyle w:val="Normal"/>
        <w:autoSpaceDE w:val="false"/>
        <w:jc w:val="left"/>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28"/>
          <w:szCs w:val="28"/>
        </w:rPr>
        <w:t xml:space="preserve">* Wij streven er naar om de sociale cohesie te herstellen, de verbinding onder de bewoners van Lelystad te verbeteren. </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t>Organisatie</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Het bestuur bestaat uit een voorzitter, secretaris en een penningmeester. Daarnaast werken wij met vrijwilligers. Geen van de bestuursleden of vrijwilligers ontvangen vergoeding, beloning of salaris. Alles gebeurt op vrijwillige basis.</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Voorzitter : Milka van Putten</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Penningmeester : Sabrina Kats</w:t>
      </w:r>
    </w:p>
    <w:p>
      <w:pPr>
        <w:pStyle w:val="Normal"/>
        <w:autoSpaceDE w:val="false"/>
        <w:jc w:val="left"/>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28"/>
          <w:szCs w:val="28"/>
        </w:rPr>
        <w:t xml:space="preserve">Secretaris : </w:t>
      </w:r>
      <w:r>
        <w:rPr>
          <w:rFonts w:eastAsia="Nyala-Regular" w:cs="Comic Sans MS" w:ascii="Comic Sans MS" w:hAnsi="Comic Sans MS"/>
          <w:color w:val="000000"/>
          <w:sz w:val="28"/>
          <w:szCs w:val="28"/>
          <w:u w:val="none"/>
        </w:rPr>
        <w:t>Anouk Dwars</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28"/>
          <w:szCs w:val="28"/>
          <w:u w:val="none"/>
        </w:rPr>
      </w:pPr>
      <w:r>
        <w:rPr>
          <w:rFonts w:eastAsia="Nyala-Regular" w:cs="Comic Sans MS" w:ascii="Comic Sans MS" w:hAnsi="Comic Sans MS"/>
          <w:color w:val="000000"/>
          <w:sz w:val="32"/>
          <w:szCs w:val="32"/>
          <w:u w:val="single"/>
        </w:rPr>
        <w:t>Doelstellingen</w:t>
      </w:r>
    </w:p>
    <w:p>
      <w:pPr>
        <w:pStyle w:val="Normal"/>
        <w:autoSpaceDE w:val="false"/>
        <w:jc w:val="center"/>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Het tijdelijk ondersteunen in contacten met instanties.</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Vakantie activiteiten organiseren</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xml:space="preserve">* Meer evenementen organiseren om meer verbinding en sociale contacten te maken onder de bewoners. </w:t>
      </w:r>
    </w:p>
    <w:p>
      <w:pPr>
        <w:pStyle w:val="Normal"/>
        <w:autoSpaceDE w:val="false"/>
        <w:jc w:val="left"/>
        <w:rPr>
          <w:rFonts w:ascii="Comic Sans MS" w:hAnsi="Comic Sans MS" w:eastAsia="Nyala-Regular" w:cs="Comic Sans MS"/>
          <w:color w:val="000000"/>
          <w:sz w:val="28"/>
          <w:szCs w:val="28"/>
          <w:u w:val="none"/>
        </w:rPr>
      </w:pPr>
      <w:r>
        <w:rPr>
          <w:rFonts w:eastAsia="Nyala-Regular" w:cs="Comic Sans MS" w:ascii="Comic Sans MS" w:hAnsi="Comic Sans MS"/>
          <w:color w:val="000000"/>
          <w:sz w:val="28"/>
          <w:szCs w:val="28"/>
          <w:u w:val="none"/>
        </w:rPr>
        <w:t>* De Buurtcamping Woldpark elk jaar terug laten komen.</w:t>
      </w:r>
    </w:p>
    <w:p>
      <w:pPr>
        <w:pStyle w:val="Normal"/>
        <w:autoSpaceDE w:val="false"/>
        <w:jc w:val="left"/>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none"/>
        </w:rPr>
        <w:t>–</w:t>
      </w:r>
      <w:r>
        <w:rPr>
          <w:rFonts w:eastAsia="Comic Sans MS" w:cs="Comic Sans MS" w:ascii="Comic Sans MS" w:hAnsi="Comic Sans MS"/>
          <w:color w:val="000000"/>
          <w:sz w:val="28"/>
          <w:szCs w:val="28"/>
          <w:u w:val="none"/>
        </w:rPr>
        <w:t xml:space="preserve"> </w:t>
      </w:r>
      <w:r>
        <w:rPr>
          <w:rFonts w:eastAsia="Nyala-Regular" w:cs="Comic Sans MS" w:ascii="Comic Sans MS" w:hAnsi="Comic Sans MS"/>
          <w:color w:val="000000"/>
          <w:sz w:val="28"/>
          <w:szCs w:val="28"/>
          <w:u w:val="none"/>
        </w:rPr>
        <w:t xml:space="preserve">De doelstelling van de camping </w:t>
      </w:r>
      <w:r>
        <w:rPr>
          <w:rFonts w:cs="Comic Sans MS" w:ascii="Comic Sans MS" w:hAnsi="Comic Sans MS"/>
          <w:color w:val="000000"/>
          <w:sz w:val="28"/>
          <w:szCs w:val="28"/>
        </w:rPr>
        <w:t>is verbinding maken met elkaar.</w:t>
        <w:br/>
        <w:t>Niets is zo laagdrempelig als op een camping contact maken en samen eten. Het algemene welzijn bevorderen door activiteiten te organiseren waarbij mensen uit verschillende leefwerelden elkaar ontmoeten.</w:t>
        <w:br/>
        <w:t>Mensen zich meer thuis en veiliger voelen in de eigen leefomgeving en eenzaamheid bestreden kan worden.</w:t>
      </w:r>
      <w:r>
        <w:rPr>
          <w:rFonts w:cs="Comic Sans MS" w:ascii="Comic Sans MS" w:hAnsi="Comic Sans MS"/>
          <w:sz w:val="28"/>
          <w:szCs w:val="28"/>
        </w:rPr>
        <w:t xml:space="preserve"> </w:t>
      </w:r>
    </w:p>
    <w:p>
      <w:pPr>
        <w:pStyle w:val="Normal"/>
        <w:autoSpaceDE w:val="false"/>
        <w:jc w:val="left"/>
        <w:rPr>
          <w:rFonts w:ascii="Comic Sans MS" w:hAnsi="Comic Sans MS" w:eastAsia="Nyala-Regular" w:cs="Comic Sans MS"/>
          <w:color w:val="000000"/>
          <w:sz w:val="28"/>
          <w:szCs w:val="28"/>
          <w:u w:val="single"/>
        </w:rPr>
      </w:pPr>
      <w:r>
        <w:rPr>
          <w:rFonts w:eastAsia="Nyala-Regular" w:cs="Comic Sans MS" w:ascii="Comic Sans MS" w:hAnsi="Comic Sans MS"/>
          <w:color w:val="000000"/>
          <w:sz w:val="28"/>
          <w:szCs w:val="28"/>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t>Financiën</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De stichting is afhankelijk van donaties op financieel vlak en in natura. (bijv:tenten, activiteitenmateriaal, slaapzakken,luchtbedden).</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xml:space="preserve">Daarnaast krijgt de Stichting elk jaar een vast bedrag van de fondsen en de gemeente om De Buurtcamping Woldpark neer te zetten. Waarbij altijd een verplichte terugkoppeling wordt gemaakt met een factsheet over de cijfers en de gemaakte kosten.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Voor vakantie activiteiten kunnen wij altijd de bonnen inleveren van gemaakte kosten bij Mensen maken de Buurt van de gemeente.</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Verder is er geen vermogen in de Stichting.</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p>
      <w:pPr>
        <w:pStyle w:val="Normal"/>
        <w:autoSpaceDE w:val="false"/>
        <w:jc w:val="left"/>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28"/>
          <w:szCs w:val="28"/>
        </w:rPr>
        <w:t>Het beleidsplan, het activiteitenverslag en de financiële verantwoording van Stichting HOF wordt elk jaar openbaar gemaakt op de website, volgens de nieuwe ANBI regeling op 01-01-2014.</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t>Gegevens</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Naam van instelling in registratie: Stichting HOF</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Kamer van Koophandelnr : 65199877</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Het RISN of fiscaal nummer is: 856012804</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Bank rek: NL25 REVO 4513 4280 84</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Bic / Swift code REVLON22</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Contactgegevens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Stichting HOF (Hulp Organisatie Flevoland)</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De Stelling 15 46  8232ES Lelystad</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Tel: 06.40801760</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xml:space="preserve">Email : </w:t>
      </w:r>
      <w:r>
        <w:rPr>
          <w:rFonts w:eastAsia="Nyala-Regular" w:cs="Comic Sans MS" w:ascii="Comic Sans MS" w:hAnsi="Comic Sans MS"/>
          <w:color w:val="000081"/>
          <w:sz w:val="28"/>
          <w:szCs w:val="28"/>
        </w:rPr>
        <w:t>info@hulporganisatieflevoland.nl</w:t>
      </w:r>
    </w:p>
    <w:p>
      <w:pPr>
        <w:pStyle w:val="Normal"/>
        <w:autoSpaceDE w:val="false"/>
        <w:jc w:val="left"/>
        <w:rPr>
          <w:rFonts w:ascii="Comic Sans MS" w:hAnsi="Comic Sans MS" w:eastAsia="Nyala-Regular" w:cs="Comic Sans MS"/>
          <w:color w:val="000081"/>
          <w:sz w:val="28"/>
          <w:szCs w:val="28"/>
        </w:rPr>
      </w:pPr>
      <w:r>
        <w:rPr>
          <w:rFonts w:eastAsia="Nyala-Regular" w:cs="Comic Sans MS" w:ascii="Comic Sans MS" w:hAnsi="Comic Sans MS"/>
          <w:color w:val="000000"/>
          <w:sz w:val="28"/>
          <w:szCs w:val="28"/>
        </w:rPr>
        <w:t>Website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81"/>
          <w:sz w:val="28"/>
          <w:szCs w:val="28"/>
        </w:rPr>
        <w:t>http://www.hulporganisatieflevoland.nl/</w:t>
      </w:r>
    </w:p>
    <w:p>
      <w:pPr>
        <w:pStyle w:val="Normal"/>
        <w:autoSpaceDE w:val="false"/>
        <w:jc w:val="left"/>
        <w:rPr>
          <w:rFonts w:ascii="Comic Sans MS" w:hAnsi="Comic Sans MS" w:cs="Comic Sans MS"/>
        </w:rPr>
      </w:pPr>
      <w:r>
        <w:rPr>
          <w:rFonts w:eastAsia="Nyala-Regular" w:cs="Comic Sans MS" w:ascii="Comic Sans MS" w:hAnsi="Comic Sans MS"/>
          <w:color w:val="000000"/>
          <w:sz w:val="28"/>
          <w:szCs w:val="28"/>
        </w:rPr>
        <w:t xml:space="preserve">Facebook : </w:t>
      </w:r>
      <w:r>
        <w:rPr>
          <w:rFonts w:eastAsia="Nyala-Regular" w:cs="Comic Sans MS" w:ascii="Comic Sans MS" w:hAnsi="Comic Sans MS"/>
          <w:color w:val="000081"/>
          <w:sz w:val="28"/>
          <w:szCs w:val="28"/>
        </w:rPr>
        <w:t>https://www.facebook.com/stichtinghof/</w:t>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eastAsia="Nyala-Regular" w:cs="Comic Sans MS"/>
          <w:color w:val="000000"/>
          <w:sz w:val="32"/>
          <w:szCs w:val="32"/>
        </w:rPr>
      </w:pPr>
      <w:r>
        <w:rPr>
          <w:rFonts w:eastAsia="Nyala-Regular" w:cs="Comic Sans MS" w:ascii="Comic Sans MS" w:hAnsi="Comic Sans MS"/>
          <w:color w:val="000000"/>
          <w:sz w:val="32"/>
          <w:szCs w:val="32"/>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t>Het Plan voor 2024 – 2026</w:t>
      </w:r>
    </w:p>
    <w:p>
      <w:pPr>
        <w:pStyle w:val="Normal"/>
        <w:autoSpaceDE w:val="false"/>
        <w:jc w:val="center"/>
        <w:rPr>
          <w:rFonts w:ascii="Comic Sans MS" w:hAnsi="Comic Sans MS" w:eastAsia="Nyala-Regular" w:cs="Comic Sans MS"/>
          <w:color w:val="000000"/>
          <w:sz w:val="32"/>
          <w:szCs w:val="32"/>
          <w:u w:val="single"/>
        </w:rPr>
      </w:pPr>
      <w:r>
        <w:rPr>
          <w:rFonts w:eastAsia="Nyala-Regular" w:cs="Comic Sans MS" w:ascii="Comic Sans MS" w:hAnsi="Comic Sans MS"/>
          <w:color w:val="000000"/>
          <w:sz w:val="32"/>
          <w:szCs w:val="32"/>
          <w:u w:val="single"/>
        </w:rPr>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De stichting onderneemt en neemt deel aan activiteiten/evenementen om het draagvlak voor onze doelstellingen te vergroten.</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Te denken aan :</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Onze Buurtcamping Woldpark (3de jaar)</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Springkussen Festival (dit jaar 2024 voor het eerst)</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Evenementen voor, door en met locale bewoners en ondernemers.</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Informatie stands op de markt etc.</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Het geven van voorlichting op scholen en clubs met gerelateerde acties.</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De stichting zet zich om het netwerk te vergroten, meer donaties te verkrijgen.</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 Daarnaast hoopt de stichting samen te blijven werken met Stichtingen, instanties en ondernemers om op deze manier de bewoners te kunnen voorzien van ondersteuning en activiteiten.</w:t>
      </w:r>
    </w:p>
    <w:p>
      <w:pPr>
        <w:pStyle w:val="Normal"/>
        <w:autoSpaceDE w:val="false"/>
        <w:jc w:val="left"/>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t>Hierdoor kan kunnen wij hulp bieden tegen verveling, hulpvraag en eenzaamheid. De sociale verbinding herstellen of verbeteren.</w:t>
      </w:r>
    </w:p>
    <w:p>
      <w:pPr>
        <w:pStyle w:val="Normal"/>
        <w:autoSpaceDE w:val="false"/>
        <w:jc w:val="center"/>
        <w:rPr>
          <w:rFonts w:ascii="Comic Sans MS" w:hAnsi="Comic Sans MS" w:eastAsia="Nyala-Regular" w:cs="Comic Sans MS"/>
          <w:color w:val="000000"/>
          <w:sz w:val="28"/>
          <w:szCs w:val="28"/>
        </w:rPr>
      </w:pPr>
      <w:r>
        <w:rPr>
          <w:rFonts w:eastAsia="Nyala-Regular" w:cs="Comic Sans MS" w:ascii="Comic Sans MS" w:hAnsi="Comic Sans MS"/>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7:55Z</dcterms:created>
  <dc:creator>Milka </dc:creator>
  <dc:description/>
  <dc:language>en-US</dc:language>
  <cp:lastModifiedBy/>
  <cp:revision>0</cp:revision>
  <dc:subject/>
  <dc:title/>
</cp:coreProperties>
</file>